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凤凰网采访视频：许兰亭：应提高受贿罪起刑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刑要细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.ifeng.com/opinion/china/200911/14b8bbb6-39b8-489d-9b39-53b95b18878f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凤凰网采访视频：许兰亭：中国黑恶势力是黑社会的早期形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v.ifeng.com/opinion/china/200911/ec2025d6-e013-4e07-a7a7-d2f1e8cb0989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凤凰网采访视频：许兰亭：中国应在经济犯罪领域废除死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eal.v.ifeng.com/vplay/ifeng/20091104/122697.s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度中国百强大律师许兰亭律师讲话视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ttp://v.youku.com/v_show/id_XMjcwMjMwMTky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ifeng.com/opinion/china/200911/14b8bbb6-39b8-489d-9b39-53b95b18878f.shtml" TargetMode="External"/><Relationship Id="rId3" Type="http://schemas.openxmlformats.org/officeDocument/2006/relationships/hyperlink" Target="http://real.v.ifeng.com/vplay/ifeng/20091104/122697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1:00Z</dcterms:created>
  <dc:creator>USER</dc:creator>
  <dc:description/>
  <cp:keywords/>
  <dc:language>en-US</dc:language>
  <cp:lastModifiedBy>USER</cp:lastModifiedBy>
  <dcterms:modified xsi:type="dcterms:W3CDTF">2012-02-22T05:07:00Z</dcterms:modified>
  <cp:revision>9</cp:revision>
  <dc:subject/>
  <dc:title>凤凰网采访视频：</dc:title>
</cp:coreProperties>
</file>